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BodyText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bCs/>
          <w:sz w:val="36"/>
          <w:szCs w:val="36"/>
        </w:rPr>
        <w:t>ДУМА ГОРОДА НЕФТЕЮГАН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комплекс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инфраструктур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юганск на 2018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октя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В соответствии с Федеральным законом 06.10.2003 №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 Государственной программой Ханты-Мансийского автономного округа – Югры «Развитие образования», утвержденной постановлением Правительства Ханты-Мансийского автономного округа – Югры от 05.10.2018 №338-п</w:t>
      </w:r>
      <w:r>
        <w:rPr>
          <w:sz w:val="28"/>
          <w:szCs w:val="28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Программу комплексного развития социальной инфраструктуры муниципального образования город Нефтеюганск на 2018-2028 годы, утвержденную решением Думы города Нефтеюганска от 21.02.2018 №34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роке «Основание для разработки программы» слова «утвержденная решением Думы города от 26.06.2015 №1085-V» заменить словами «утвержденная решением Думы города Нефтеюганска от 31.10.2018 №483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роке «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» пункт 1 дополнить абзацами одиннадцатым и двенадца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Строительство детского сада на 320 мест в 17 микрорайоне                                       г.Нефтеюганс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обретение нежилого помещения для размещения «Билдинг-сада» на 120 мест в 17 микрорайоне г.Нефтеюганска.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разделе 1 «Характеристика существующего состояния социальной инфраструктуры муниципального образования город Нефтеюганск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абзаце третьем подпункта 1.2.1 пункта 1.2 слова «строительство в 2018 – 2020 годах двух детских садов: в 5 мкр. – на 320 мест, в 16 мкр. – на 300 мест» заменить словами «строительство трёх детских садов: в 5 микрорайоне (в 2024-2025 годах, на 320 мест), в 16 микрорайоне (в 2021-2023 годах, на 300 мест), в 17 микрорайоне (в 2025-2027 годах, на 320 мест), приобретение нежилого помещения для размещения «Билдинг-сада» в 17 микрорайоне (в 2022 году на 120 мест)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абзацы четвертый и пят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- 4-х средних общеобразовательных школ: в 17 микрорайоне (в 2022-2024 годах, на 1600 мест), в 6 микрорайоне (в 2024-2026 годах, на 1200 мест), в 11В микрорайоне (в 2024-2026 годах, на 1200 мест), в СУ-62 (в 2025-2027 годах, на 500 мест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-х пристроев с тёплым переходом к основному зданию: МБОУ «СОШ             № 5 «Многопрофильная» (в 2024-2025 годах, на 400 мест); МБОУ «СОШ № 6» (в 2025-2027 годах, на 400 мест); МБОУ «СОШ № 14» (в 2026-2028 годах, на 400 мест)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разделе 2 «Перечень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город Нефтеюганск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ункте 2.1 таблицу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2"/>
        <w:gridCol w:w="1710"/>
        <w:gridCol w:w="1276"/>
        <w:gridCol w:w="1239"/>
        <w:gridCol w:w="1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, микрорайон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м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Ханты-Мансийского автономного округа – Югр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ефтеюганска (Департамент</w:t>
            </w:r>
          </w:p>
          <w:p>
            <w:pPr>
              <w:pStyle w:val="Normal"/>
              <w:autoSpaceDE w:val="false"/>
              <w:ind w:left="-61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 молодежной политики администрации города Нефтеюганска, Департамент градостроительства и земельных отношений</w:t>
            </w:r>
          </w:p>
          <w:p>
            <w:pPr>
              <w:pStyle w:val="Normal"/>
              <w:autoSpaceDE w:val="false"/>
              <w:ind w:left="-61" w:right="-126" w:hanging="14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и города Нефтеюганска, Департамент муниципального имущества администрации города Нефтеюганс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в 11В микрорайоне г.Нефтеюганска (Общеобразовательная организация с универсальной безбарьерной средо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м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 202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истроя к МБОУ «Средняя общеобразовательная школа № 5 «Многопрофильная», микрорайон 2 (Общеобразовательная организация с универсальной безбарьерной средо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 202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пристроя к МБОУ «Средняя общеобразовательная школа № 14», микрорайон 11Б (Общеобразовательная организация с универсальной безбарьерной средо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в 6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в г.Нефтеюганске      СУ-62 (Общеобразовательная организация с универсальной безбарьерной средо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У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истроя к МБОУ «Средняя общеобразовательная школа № 6», микрорайон 8 (Общеобразовательная организация с универсальной безбарьерной средо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на 320 мест в 5 микрорайоне г.Нефтеюган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м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на 300 мест в 16 микрорайоне г.Нефтеюган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на 320 мест в 17 микрорайоне г.Нефтеюган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м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лдинг-сад на 120 мест в 17 микрорайоне г.Нефтеюган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ункте 2.1.3 таблицу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867"/>
        <w:gridCol w:w="1440"/>
        <w:gridCol w:w="1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спортивный комплекс в г. Нефтеюга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, ул.Набереж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чел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зической культуры и спорта Ханты-Мансийского автономного округа – Югра, Администрация  города Нефтеюганска (комитет по физической культуре и спорту администрации города Нефтеюганска)</w:t>
            </w:r>
          </w:p>
        </w:tc>
      </w:tr>
      <w:tr>
        <w:trPr>
          <w:trHeight w:val="2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, Северо-Восточная зона (16 кварта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зической культуры и спорта Ханты-Мансийского автономного округа – Югра, Администрация  города Нефтеюганска (комитет по физической культуре и спорту администрации города Нефтеюганск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Style13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Style13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полняющий обязанности                              Председатель Дум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                  города Нефтеюганска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 А.В.Пастухов</w:t>
        <w:tab/>
        <w:t xml:space="preserve">                           ________________ Р.Ф.Галиев</w:t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21 года</w:t>
        <w:tab/>
        <w:t xml:space="preserve">             </w:t>
      </w:r>
    </w:p>
    <w:p>
      <w:pPr>
        <w:pStyle w:val="21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3-V</w:t>
      </w:r>
      <w:r>
        <w:rPr>
          <w:szCs w:val="28"/>
          <w:lang w:val="en-US"/>
        </w:rPr>
        <w:t>II</w:t>
      </w:r>
    </w:p>
    <w:sectPr>
      <w:type w:val="nextPage"/>
      <w:pgSz w:w="11906" w:h="16838"/>
      <w:pgMar w:left="1701" w:right="70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2:00Z</dcterms:created>
  <dc:creator>DOGOVOR</dc:creator>
  <dc:description/>
  <cp:keywords/>
  <dc:language>en-US</dc:language>
  <cp:lastModifiedBy>Duma</cp:lastModifiedBy>
  <cp:lastPrinted>2021-10-28T10:30:00Z</cp:lastPrinted>
  <dcterms:modified xsi:type="dcterms:W3CDTF">2021-10-28T05:30:00Z</dcterms:modified>
  <cp:revision>24</cp:revision>
  <dc:subject/>
  <dc:title>ПРОЕКТ РЕШЕНИЯ ДУМЫ</dc:title>
</cp:coreProperties>
</file>