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190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5.2018 </w:t>
        <w:tab/>
        <w:tab/>
        <w:tab/>
        <w:tab/>
        <w:tab/>
        <w:tab/>
        <w:tab/>
        <w:tab/>
        <w:tab/>
        <w:tab/>
        <w:tab/>
        <w:t>№ 70-н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TextBody"/>
        <w:jc w:val="center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гламента по сопровождению инвестиционных проектов в городе Нефтеюганске по принципу «одного окна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 законами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5.02.1999 № 39-ФЗ «Об инвестиционной деятельности в Российской Федерации, осуществляемой в форме капитальных вложений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Ханты-Мансийского автономного округа – Югры от 27.12.2013 № 590-п «О регламенте по сопровождению инвестиционных проектов в Ханты-Мансийском автономном округе – Югре», Уставом города, в целях повышения эффективности взаимодействия органов администрации города и субъектов инвестиционной деятельности 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регламент по сопровождению инвестиционных проектов в городе Нефтеюганск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инципу «одного окна» согласно приложению к постановлению.</w:t>
      </w:r>
    </w:p>
    <w:p>
      <w:pPr>
        <w:pStyle w:val="BodyText2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</w:t>
      </w:r>
      <w:r>
        <w:rPr>
          <w:szCs w:val="28"/>
        </w:rPr>
        <w:t>Признать утратившим силу постановление администрации города Нефтеюганска от 10.02.2015 № 13-нп «О регламенте по сопровождению инвестиционных проектов в муниципальном образовании город Нефтеюганск».</w:t>
      </w:r>
    </w:p>
    <w:p>
      <w:pPr>
        <w:pStyle w:val="BodyText2"/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3.Обнародовать (опубликовать) постановление в газете «Здравствуйте, нефтеюганцы!».</w:t>
      </w:r>
    </w:p>
    <w:p>
      <w:pPr>
        <w:pStyle w:val="BodyText2"/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4.Департаменту по делам администрации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Постановление вступает в силу после его официального опубликования.</w:t>
      </w:r>
    </w:p>
    <w:p>
      <w:pPr>
        <w:pStyle w:val="BodyText2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BodyText2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5.2018 № 70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провождению инвестиционных проектов в городе Нефтеюганске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инципу «одного ок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100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Общие положения</w:t>
      </w:r>
      <w:bookmarkStart w:id="1" w:name="sub_1011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Регламент сопровождения инвестиционных проектов в городе Нефтеюганск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инципу «одного окна» (далее - регламент) регулирует отношения, возникающие в ходе подготовки и реализации инвестиционных проектов на территории муниципального образования город Нефтеюганск, направлен на унификацию процедур взаимодействия инвесторов с органами администрации города Нефтеюганска, снижение административных барьеров при реализации инвестиционных проектов на территории города по принципу «одного окна».</w:t>
      </w:r>
      <w:bookmarkStart w:id="2" w:name="sub_101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В регламенте применяются следующие терм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, инициатором которого является инвесто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вестиционная площадка - свободные производственные или хозяйственные площади, предназначенные для реализации инвестиционных проектов, расположенные на территории муниципального образования, обеспеченные необходимой для реализации инвестиционного проекта инженерной инфраструктур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вестор - субъект инвестиционной деятельности, реализующий или планирующий реализацию инвестиционного проекта, приобретающий имущественные права на создаваемые в результате реализации инвестиционного проекта объекты капитального строительства част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провождение инвестиционных проектов - комплекс последовательных действий по оказанию информационно-консультационной и организационной поддержки инвестору при реализации инвестиционны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ация инфраструктуры поддержки субъектов малого и среднего предпринимательства - юридическое лицо, зарегистрированное в форме коммерческой или некоммерческой организации, которое создается, ведет деятельность или привлекается в качестве поставщика (исполнителя, подрядчика) для осуществления закупок товаров, работ, услуг для обеспечения государственных и муниципальных нужд при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обеспечивающих условия для создания субъектов малого и среднего предпринимательства и оказания им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астники регламента - исполнительные органы государственной власти автономного округа, осуществляющие функции по реализации единой государственной политики и нормативному правовому регулированию, оказанию государственных услуг в соответствующих сферах экономической деятельности, некоммерческая организация «Фонд развития Ханты-Мансийского автономного округа – Югры», автономное учреждение автономного округа «Технопарк высоких технологий», администрация города Нефтеюганска, организации инфраструктуры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уратор инвестиционного проекта - участник регламента, осуществляющий сопровождение инвестиционного проекта и определяемый в порядке, установленно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формационная система - система, обеспечивающая удовлетворение потребности инвесторов, органов государственной власти автономного округа, администрации города Нефтеюганска в информации и информационном взаимодействии при сопровождении инвестиционны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полномоченная организация - специализированная организация автономного округа по привлечению инвестиций и работе с инвесторами, определенная постановлением Правительства автономного округа от 02.11.2017 № 435-п «Об определении специализированной организации Ханты-Мансийского автономного округа - Югры по привлечению инвестиций и работе с инвесторами, о порядке взаимодействия исполнительных органов государственной власти Ханты-Мансийского автономного округа - Югры со специализированной организацией Ханты-Мансийского автономного округа - Югры по привлечению инвестиций и работе с инвесторами и о внесении изменения в приложение к постановлению Правительства Ханты-Мансийского автономного округа - Югры от 6 апреля 2011 года № 114-п «О порядке осуществления отдельных полномочий учредителя (участника) хозяйственных обществ и некоммерческих организаций и о внесении изменений в отдельные постановления Правительства Ханты-Мансийского автономного округа – Югры», осуществляющая администрирование информационной системы, а также выполняющая в установленных случаях функции куратора инвестицион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понятия, используемые в регламенте, применяются в значениях, определенных в Федеральном законе от 25.02.1999 № 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Порядок рассмотрения обращений инвесторов в целях получения информационных и консультационны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Департамент экономического развития администрации города Нефтеюганска принимает к рассмотрению обращение инвестора, поступившее от Департамента экономического развития автономного округа - Югры (далее - Депэкономики Югры) или непосредственно от инвест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е может быть направле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посредством сервиса, размещенного на инвестиционном портале автономного округа (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http://investugra.ru/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 (далее - инвестиционный портал округа) или в разделе «Инвестиционная политика» на официальном сайте органов местного самоуправления муниципального образования город Нефтеюганск (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http://www.admugansk.ru/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 (далее - раздел «Инвестиционная политика»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на бумажном носителе непосредственно, или почтовым отправлением по адресу: город Нефтеюганск, микрорайон 2, дом 23, или в форме электронного документа на официальный адрес департамента экономического развития администрации города Нефтеюганска (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pr_der@admugansk.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Обращение может быть направлено инвестором для получения информационных и консультационных услуг, связанных с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организацией сопровождения инвестиционного проек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реализацией инвестиционного проекта, а также требованиями, предъявляемыми к инвестиционному проекту для предоставления поддержки в формах и случаях, предусмотренных Законами автономного округа от 12.10.2007 № 130-оз «О порядке предоставления государственных гарантий Ханты-Мансийского автономного округа – Югры», от 29.12.2007 № 213-оз «О развитии малого и среднего предпринимательства в Ханты-Мансийском автономном округе – Югре», от 31.03.2012 № 33-оз «О государственной поддержке инвестиционной деятельности в Ханты-Мансийском автономном округе – Югре», соответствующими правовыми актами органов местного самоуправления города Нефтеюганс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)реализацией инвестиционного проекта с использованием механизмов, предусмотренных Федеральными законами от 21.07.2005 № 115-ФЗ «О концессионных соглашениях»,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)реализацией инвестиционного проекта, а также требованиями, предъявляемыми к инвестиционному проекту для предоставления поддержки за счет организаций инфраструктуры поддержки субъектов малого и среднего предпринима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)заключением соглашения о сотрудничестве между Правительством автономного округа и инвестором или между администрацией города Нефтеюганска и инвесто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Департамент экономического развития администрации города Нефтеюганска при поступлении от Депэкономики Югры или от инвестора обращения регистрирует данное обращение в день его поступления в системе электронного документооборота и делопроизводства администрации города Нефтеюганска и в течение 6 рабочих дней с даты поступления данного обращения направляет посредством электронной почты на электронный адрес, указанный в обращении, или почтовым отправлением или вручает непосредственно инвестору ответ за подписью директора департамента экономического развития администрации города Нефтеюганска по существу вопросов, указанных в пункте 2.2 регламента, а также направляет посредством электронной почты в Депэкономики Югры копию указанного ответа инвест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4.Департамент экономического развития администрации города Нефтеюганска при поступлении от Депэкономики Югры запроса информации, необходимой для подготовки Депэкономики Югры ответа на обращение инвестора в целях получения информационных и консультационных услуг, в течение 3 рабочих дней с даты поступления данного запроса направляет посредством электронной почты в Депэкономики Югры сведения, имеющиеся в распоряжении департамента экономического развития администрации города Нефтеюганска, необходимые для подготовки Депэкономики Югры ответа инвест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сопровождения инвестиционных проект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епартамент экономического развития администрации города Нефтеюганс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к рассмотрению поступившее от инвестора заявление о сопровождении инвестиционного проекта (далее - Заявка) с приложением документального подтверждения (банковская гарантия, выписки по счетам, подтверждающие наличие денежных средств, кредитный договор, предварительный кредитный договор, договор займа, решение учредителей инвестора о финансировании инвестиционного проекта за счет средств, внесенных учредителями в оплату уставного капитала) наличия средств в размере не менее 5% от стоимости инвестиционного прое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Заявка может быть подана инвестор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в электронном виде путем заполнения ее формы, размещенной на инвестиционном портале округа или в разделе «Инвестиционная политик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на бумажном носителе непосредственно, или почтовым отправлением по адресу: город Нефтеюганск, микрорайон 2, дом 23, или в форме электронного документа на официальный адре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партамента экономического развития администрации города Нефтеюганска (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pr_der@admugansk.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форме Заявки, размещенной на инвестиционном портале округа или в разделе «Инвестиционная политик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партамент экономического развития администрации города Нефтеюган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 сопровождение инвестиционных проектов, соответствующих следующим требова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инвестиционным проектом не предусматривается переход имущественных прав на создаваемые в результате его реализации объекты капитального строительства, за исключением случаев, предусмотренных федеральным законодательством о концессионных соглашениях, соглашениях о государственно-частном партнерств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инвестиционным проектом предусмотрен бюджетный, экономический, социальный эффек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партамент экономического развития администрации города Нефтеюган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 сопровождение инвестиционных проектов, в реализации которых участвует инвестор, соответствующий следующим требова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отсутствие у инвестора на первое число месяца, предшествующего месяцу, в котором поступила Заявка, неисполненной обязанности по уплате налогов, сборов, страховых взносов, пеней, штраф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инвестор на первое число месяца, предшествующего месяцу, в котором поступила Заявка, не находится в процессе реорганизации, ликвидации, банкротства, а инвестор - индивидуальный предприниматель не прекратил деятельность в качестве индивидуального предприним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Основания для отказа в сопровождении инвестиционного проек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документы, указанные в пункте 3.1 регламента, представлены не в полном объеме и (или) в них содержится недостоверная информация или внутренние несоответ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инвестиционный проект не соответствует требованиям, указанным в пункте 3.3 регламе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инвестор не соответствует требованиям, указанным в пункте 3.4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партамент экономического развития администрации города Нефтеюган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поступлении от инвестора Заявки любым способом, указанным в пункте 3.2 регламента, регистрирует Заявку в день ее поступления в системе электронного документооборота и делопроизводства администрации города Нефтеюганска и в течение 3 рабочих дней с даты поступления Заявки проверяет ее на предмет наличия оснований для отказа в сопровождении инвестиционного проекта, указанных в подпункте «а» пункта 3.5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В случае наличия оснований для отказа в сопровождении инвестиционного проекта, указанных в подпункте «а» пункта 3.5 регламент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партамент экономического развития администрации города Нефтеюган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3 рабочих дней с даты поступления Заявк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правляет инвестору мотивированный отказ в сопровождении инвестиционного проекта за подписью директора департамента экономического развития администрации города Нефтеюганска посредством электронной почты на электронный адрес, указанный в Заявке, или почтовым отправлением или вручает непосредственно инвестор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правляет в Депэкономики Югры посредством электронной почты копию мотивированного отказа в сопровождении инвестиционного проекта за подписью директора департамента экономического развития администрации города Нефтеюганска с приложением Заяв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В случае отсутствия оснований для отказа в сопровождении инвестиционного проекта, указанных в подпункте «а» пункта 3.5 регламент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партамент экономического развития администрации города Нефтеюган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3 рабочих дней с даты поступления Заявки определяет из числа своих работников должностное лицо, ответственное за сопровождение инвестиционного проекта, и направляет посредством электронной почты в Депэкономики Югры Заявку с приложением сведений об указанном лиц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Порядок действий Депэкономики Югры при поступлении Заявки в электронном виде путем заполнения ее формы, размещенной на инвестиционном портале округа, и (или) в случае, предусмотренном пунктом 3.8 регламента, определен пунктами 15, 16 регламента сопровождения инвестиционных проектов в автономном округе, утвержденного постановлением Правительства автономного округа от 27.12.2013 № 590-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Регламенту сопровождения инвестиционных проектов в автономном округе при отсутствии оснований для отказа в сопровождении инвестиционного проекта Депэкономики Югры определяет куратора инвестиционного проекта и направляет ему копии Заявки и уведомления об определении куратора инвестиционного проекта (далее - уведомлени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партамент экономического развития администрации города Нефтеюган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случае определения администрации города Нефтеюганска куратором инвестиционного проекта) совместно с инвестором и уполномоченной организацией в срок не более 10 рабочих дней с даты поступления копии уведомления формирует посредством информационной системы план мероприятий по сопровождению инвестиционного проекта с определением ответственных за реализацию мероприятий указанного пл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партамент экономического развития администрации города Нефтеюган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случае определения администрации города Нефтеюганска куратором инвестиционного проекта) в срок не более 10 рабочих дней с даты поступления копии уведомления готовит проект соглашения о сопровождении инвестиционного проекта по форме, утверждаемой Депэкономики Югры    (далее - соглашение), подписывает лицом, уполномоченным муниципальным правовым актом, и направляет данный проект соглашения инвестору посредством информационной систе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Инвестор в срок не более 12 рабочих дней с даты направления соглашения управлением инвестиций представляет подписанное со своей стороны соглашение посредством информационной системы в электронном виде и (или) на бумажном носителе в адрес департамента экономического развития администрации города Нефтеюганс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представления инвестором в указанный срок подписанного соглашения инвестор считается отказавшимся от заключения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3.На основании заключенного соглаш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партамент экономического развития администрации города Нефтеюган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случае определения администрации города Нефтеюганска куратором инвестиционного проекта) оказывает информационно-консультационное и организационное сопровождение инвестиционного проекта пут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обеспечения инвестора информацией о возможностях размещения инвестиционного проекта (инвестиционных площадках, существующих предприятиях, готовых рассматривать предложения о сотрудничестве, и т.д.), информацией о социально-экономическом положении города Нефтеюганс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обеспечения посещения инвестором инвестиционных площадок, оказания помощи в организации и проведении переговоров (с ресурсоснабжающими организациями, потенциальными партнерами и т.д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предоставления исчерпывающей информации о возможных инструментах поддержки инвестиционно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консультирования инвестора по вопросам, связанным с реализацией инвестиционного проекта, о потенциальных возможностях, которые инвестор может использовать при реализации инвестиционного проекта (кооперация с существующими предприятиями, функционирующими в автономном округе, и т.д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содействия 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мещении инвестиционного проекта на инвестиционной площад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формлении прав на инвестиционную площадк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гласовании проектной документации на строительство, получении разрешения на строительство объекта и сдаче его в эксплуат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формлении необходимой для реализации инвестиционного проекта прочей разрешительной документации, в том числе в сетевых и ресурсоснабжающих организациях города Нефтеюганс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4.Для оказания всесторонней помощи инвестор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партамент экономического развития администрации города Нефтеюган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ет привлекать органы администрации города Нефтеюганска, в том числе по вопросам, указанным в подпункте «д» пункта 3.13 регламента, путем направления в соответствующее органы администрации города Нефтеюганска копии Заявки и письма в произвольной форме по существу вопроса, входящего в компетенцию органа (далее - Письмо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ы администрации города Нефтеюганска в течение 10 рабочих дней со дня поступления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партамента экономического развития администрации города Нефтеюган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пии Заявки и Письма осуществляют их рассмотрение и направляют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партамент экономического развития администрации города Нефтеюган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ю о возможности (невозможности) оказания содействия инвестору за подписью руководителя органа администрации города Нефтеюганс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5.Основания для расторжения соглаш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исполнение в полном объеме обязательств, предусмотренных соглашени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неисполнение инвестором существенных условий соглаш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отсутствие у инвестора имущественных прав на созданные в результате реализации инвестиционного проекта объекты капитального строительства, за исключением случаев, предусмотренных федеральным законодательством о концессионных соглашениях, соглашениях о государственно-частном партнерств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письменное обращение инвестора о расторжении соглаш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наличие у инвестора на первое января и (или) на первое июля текущего года неисполненной обязанности по уплате налогов, сборов, страховых взносов, пеней, штраф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инвестор на первое января и (или) на первое июля текущего года находится в процессе реорганизации, ликвидации, банкротства, а инвестор - индивидуальный предприниматель прекратил деятельность в качестве индивидуального предприним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6.В случае выявления оснований для расторжения соглашения, указанных в подпунктах «а» - «в» пункта 3.15 регламент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партамент экономического развития администрации города Нефтеюган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случае определения администрации города Нефтеюганска куратором инвестиционного проекта) в срок не более 10 рабочих дней с даты их выявления представляет Депэкономики Югры, инвестору и уполномоченной организации посредством информационной системы предложение о расторжении соглашения по форме, утвержденной Депэкономики Юг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7.Решение о расторжении соглашения по основаниям, указанным в подпунктах «а» - «в» пункта 3.15 регламента, принимает рабочая группа Совета при Правительстве автономного округа по вопросам развития инвестиционной деятельности в автономном округ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8.В случае выявления оснований для расторжения соглашения, указанных в подпунктах «д», «е» пункта 3.15 регламента, Депэкономики Югры в срок не более 10 рабочих дней с даты их выявления представляет инвестору, департаменту экономического развития администрации города Нефтеюганска (в случае определения администрации города Нефтеюганска куратором инвестиционного проекта), уполномоченной организации посредством информационной системы уведомление о необходимости расторжения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Предоставление инвесторам поддержки за счет средств бюджета осуществляется в порядке, установленном федеральным законодательством и законодательством автономного округа, правовыми актами органов местного самоуправления города Нефтеюганс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К сопровождению инвестиционного проекта могут быть привлечены хозяйствующие субъекты, осуществляющие финансово-технический аудит и надзор, предоставляющие экспертные, консультационные, инжиниринговые услуги, а также специализированные центры и агентства, сторонние организации для участия в проведении презентацион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указанных хозяйствующих субъектов осуществляется в соответствии с федеральным законодательством и законодательством автоном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Департамент экономического развития администрации города Нефтеюганска (в случае определения администрации города Нефтеюганска куратором инвестиционного проекта) в целях осуществления уполномоченной организацией контроля за сопровождением инвестиционного проекта ежеквартально, в срок не позднее 25 числа месяца, следующего за отчетным кварталом, направляет в уполномоченную организацию отчет об исполнении плана мероприятий по сопровождению инвестиционного проекта, указанного в пункте 3.10 регламен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Соглас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а постановления администрации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регламента по сопровождению инвестиционных проектов в городе Нефтеюганске по принципу «одного окн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3"/>
        <w:gridCol w:w="2053"/>
        <w:gridCol w:w="2693"/>
        <w:gridCol w:w="282"/>
      </w:tblGrid>
      <w:tr>
        <w:trPr>
          <w:trHeight w:val="337" w:hRule="atLeast"/>
          <w:cantSplit w:val="true"/>
        </w:trPr>
        <w:tc>
          <w:tcPr>
            <w:tcW w:w="482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16"/>
                <w:szCs w:val="16"/>
                <w:lang w:val="en-US"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 w:bidi="hi-IN"/>
              </w:rPr>
              <w:t>1.Визы: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 w:bidi="hi-IN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 w:bidi="hi-IN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82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i-IN"/>
              </w:rPr>
              <w:t xml:space="preserve">Заместитель главы города 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i-IN"/>
              </w:rPr>
            </w:r>
          </w:p>
        </w:tc>
        <w:tc>
          <w:tcPr>
            <w:tcW w:w="297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927" w:hanging="0"/>
              <w:rPr>
                <w:rFonts w:ascii="Times New Roman" w:hAnsi="Times New Roman" w:cs="Times New Roman"/>
                <w:sz w:val="28"/>
                <w:szCs w:val="28"/>
                <w:lang w:val="en-US"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i-IN"/>
              </w:rPr>
              <w:t>С.В.Лагойда</w:t>
            </w:r>
          </w:p>
        </w:tc>
      </w:tr>
      <w:tr>
        <w:trPr>
          <w:trHeight w:val="760" w:hRule="atLeast"/>
          <w:cantSplit w:val="true"/>
        </w:trPr>
        <w:tc>
          <w:tcPr>
            <w:tcW w:w="482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i-IN"/>
              </w:rPr>
              <w:t xml:space="preserve">Заместитель главы города 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i-IN"/>
              </w:rPr>
            </w:r>
          </w:p>
        </w:tc>
        <w:tc>
          <w:tcPr>
            <w:tcW w:w="297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i-IN"/>
              </w:rPr>
              <w:t>Е.А.Абрамова</w:t>
            </w:r>
          </w:p>
        </w:tc>
      </w:tr>
      <w:tr>
        <w:trPr>
          <w:trHeight w:val="760" w:hRule="atLeast"/>
          <w:cantSplit w:val="true"/>
        </w:trPr>
        <w:tc>
          <w:tcPr>
            <w:tcW w:w="482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16"/>
                <w:szCs w:val="16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i-IN"/>
              </w:rPr>
              <w:t xml:space="preserve">Заместитель главы города 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i-IN"/>
              </w:rPr>
            </w:r>
          </w:p>
        </w:tc>
        <w:tc>
          <w:tcPr>
            <w:tcW w:w="297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i-IN"/>
              </w:rPr>
              <w:t>А.В.Пастухов</w:t>
            </w:r>
          </w:p>
        </w:tc>
      </w:tr>
      <w:tr>
        <w:trPr>
          <w:trHeight w:val="760" w:hRule="atLeast"/>
          <w:cantSplit w:val="true"/>
        </w:trPr>
        <w:tc>
          <w:tcPr>
            <w:tcW w:w="482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i-IN"/>
              </w:rPr>
              <w:t>Заместитель главы города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i-IN"/>
              </w:rPr>
            </w:r>
          </w:p>
        </w:tc>
        <w:tc>
          <w:tcPr>
            <w:tcW w:w="297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i-IN"/>
              </w:rPr>
              <w:t>А.А.Метелев</w:t>
            </w:r>
          </w:p>
        </w:tc>
      </w:tr>
      <w:tr>
        <w:trPr>
          <w:trHeight w:val="651" w:hRule="atLeast"/>
          <w:cantSplit w:val="true"/>
        </w:trPr>
        <w:tc>
          <w:tcPr>
            <w:tcW w:w="4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i-IN"/>
              </w:rPr>
              <w:t>Директор департамен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i-IN"/>
              </w:rPr>
              <w:t>по делам администрации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i-IN"/>
              </w:rPr>
            </w:r>
          </w:p>
        </w:tc>
        <w:tc>
          <w:tcPr>
            <w:tcW w:w="297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И.Нечаева</w:t>
            </w:r>
          </w:p>
        </w:tc>
      </w:tr>
      <w:tr>
        <w:trPr>
          <w:trHeight w:val="651" w:hRule="atLeast"/>
          <w:cantSplit w:val="true"/>
        </w:trPr>
        <w:tc>
          <w:tcPr>
            <w:tcW w:w="4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i-IN"/>
              </w:rPr>
              <w:t>Директор департамен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i-IN"/>
              </w:rPr>
              <w:t xml:space="preserve">экономического развития 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i-IN"/>
              </w:rPr>
            </w:r>
          </w:p>
        </w:tc>
        <w:tc>
          <w:tcPr>
            <w:tcW w:w="297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i-IN"/>
              </w:rPr>
              <w:t>С.А.Григорьева</w:t>
            </w:r>
          </w:p>
        </w:tc>
      </w:tr>
      <w:tr>
        <w:trPr>
          <w:trHeight w:val="703" w:hRule="atLeast"/>
          <w:cantSplit w:val="true"/>
        </w:trPr>
        <w:tc>
          <w:tcPr>
            <w:tcW w:w="4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i-IN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i-IN"/>
              </w:rPr>
              <w:t>начальника юридическо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i-IN"/>
              </w:rPr>
              <w:t>правового управления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  <w:t xml:space="preserve">          </w:t>
            </w:r>
          </w:p>
        </w:tc>
        <w:tc>
          <w:tcPr>
            <w:tcW w:w="297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i-IN"/>
              </w:rPr>
              <w:t>О.Н.Матвее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Проект разработан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ем директора департамента экономического развития администрации города Нефтеюганска С.А.Шарабари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.: 22 69 6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Примечание (замечания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Рассыл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Э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АО ДДА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b/>
      <w:sz w:val="36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eastAsia="Times New Roman"/>
      <w:i/>
      <w:sz w:val="20"/>
      <w:szCs w:val="20"/>
    </w:rPr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eastAsia="Times New Roman"/>
      <w:sz w:val="26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vestugra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mailto:pr_der@admugansk.ru" TargetMode="External"/><Relationship Id="rId6" Type="http://schemas.openxmlformats.org/officeDocument/2006/relationships/hyperlink" Target="mailto:pr_der@admugans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10:00Z</dcterms:created>
  <dc:creator>USER</dc:creator>
  <dc:description/>
  <cp:keywords/>
  <dc:language>en-US</dc:language>
  <cp:lastModifiedBy>Mash_buro</cp:lastModifiedBy>
  <cp:lastPrinted>2018-04-25T09:32:00Z</cp:lastPrinted>
  <dcterms:modified xsi:type="dcterms:W3CDTF">2018-05-17T04:27:00Z</dcterms:modified>
  <cp:revision>43</cp:revision>
  <dc:subject/>
  <dc:title/>
</cp:coreProperties>
</file>