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является важной жизнеобеспечивающей системой, неразрывно связанной с нуждами населения, работой предприятий и организаций промышленности, топливно-энергетического комплекса, сельского хозяйства и социальной сферы, и относится к перечню социально значимых рынков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На территории муниципального образования осуществляются пассажирские перевозки по 11 муниципальным маршрутам. </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на решение которых направлены мероприятия Планом мероприятий («дорожной картой») по содействию развитию конкуренции в городе Нефтеюганске» на период 2022 – 2025 годов являютс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сть регулярного транспортного сообщени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информированности населения о работе пассажирского автомобильного транспорт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й картой по содействию развитию конкуренции предусмотрены следующие мероприяти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работе пассажирского автомобильного транспорт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ети регулярных маршрутов с учетом предложений,</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ных в обращениях негосударственных перевозчик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пассажиропотока и потребностей муниципального образования в корректировке существующей маршрутной сети и создание новых маршрут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изация документа планирования регулярных перевозок с учетом полученной информации по результатам мониторинг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организационно-методической и информационно-консультативной помощи участникам рынк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задач должно обеспечить исполнение следующих ключевых показателей:</w:t>
      </w:r>
    </w:p>
    <w:tbl>
      <w:tblPr>
        <w:tblpPr w:bottomFromText="0" w:horzAnchor="margin" w:leftFromText="180" w:rightFromText="180" w:tblpX="0" w:tblpXSpec="center" w:tblpY="236" w:topFromText="0" w:vertAnchor="text"/>
        <w:tblW w:w="9392"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6793"/>
        <w:gridCol w:w="709"/>
        <w:gridCol w:w="629"/>
        <w:gridCol w:w="630"/>
        <w:gridCol w:w="631"/>
      </w:tblGrid>
      <w:tr>
        <w:trPr>
          <w:trHeight w:val="1017" w:hRule="atLeast"/>
        </w:trPr>
        <w:tc>
          <w:tcPr>
            <w:tcW w:w="6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ючевого показател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902" w:hRule="atLeast"/>
        </w:trPr>
        <w:tc>
          <w:tcPr>
            <w:tcW w:w="6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егосударственных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на территор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органом администрации города Нефтеюганска за реализацию мероприятий по содействию развитию конкуренции на рынке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в городе Нефтеюганске определен департамент жилищно-коммунального хозяйства администрации города Нефтеюганска.</w:t>
      </w:r>
    </w:p>
    <w:p>
      <w:pPr>
        <w:pStyle w:val="Normal"/>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ОНТАК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жилищно-коммунального хозяйства администрации города Нефтеюганска адрес: г. Нефтеюганск, ул. Строителей, дом 4</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3463)-23-19-00</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DJKH@admugansk.ru</w:t>
      </w:r>
    </w:p>
    <w:p>
      <w:pPr>
        <w:pStyle w:val="Normal"/>
        <w:spacing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b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501</Words>
  <Characters>2858</Characters>
  <CharactersWithSpaces>3353</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8:00Z</dcterms:created>
  <dc:creator>Отдел соц экон прогнозов</dc:creator>
  <dc:description/>
  <dc:language>en-US</dc:language>
  <cp:lastModifiedBy>Пользователь</cp:lastModifiedBy>
  <dcterms:modified xsi:type="dcterms:W3CDTF">2023-08-31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