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 xml:space="preserve">           № 83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                                           «О муниципальных правовых актах администрации города Нефтеюганска»                      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, изложив пункт 2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2.2015 № 13-нп «О регламенте по сопровождению инвестиционных проектов в муниципальном образовании город Нефтеюганск»;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</w:t>
      </w:r>
      <w:r>
        <w:rPr>
          <w:i w:val="false"/>
          <w:sz w:val="28"/>
          <w:szCs w:val="28"/>
        </w:rPr>
        <w:t xml:space="preserve">от 06.07.2017 № 121-нп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 xml:space="preserve">О внесении изменений в постановление администрации города Нефтеюганска от 10.02.2015 № 13-нп «О регламенте по сопровождению инвестиционных проектов в муниципальном образовании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ород Нефтеюганск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»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Обнародовать (опубликовать) постановление в газете «Здравствуйте, нефтеюганцы!», 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4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910"/>
        <w:gridCol w:w="2836"/>
        <w:gridCol w:w="282"/>
      </w:tblGrid>
      <w:tr>
        <w:trPr>
          <w:trHeight w:val="337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16"/>
                <w:szCs w:val="16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  <w:t>1.Визы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Заместитель главы города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С.В.Лагойда</w:t>
            </w:r>
          </w:p>
        </w:tc>
      </w:tr>
      <w:tr>
        <w:trPr>
          <w:trHeight w:val="760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Заместитель главы города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А.А.Метелев</w:t>
            </w:r>
          </w:p>
        </w:tc>
      </w:tr>
      <w:tr>
        <w:trPr>
          <w:trHeight w:val="651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по делам администрации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И.Нечаева</w:t>
            </w:r>
          </w:p>
        </w:tc>
      </w:tr>
      <w:tr>
        <w:trPr>
          <w:trHeight w:val="651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директор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 xml:space="preserve">экономического развития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С.А.Шарабарина</w:t>
            </w:r>
          </w:p>
        </w:tc>
      </w:tr>
      <w:tr>
        <w:trPr>
          <w:trHeight w:val="703" w:hRule="atLeast"/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правового управления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         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  <w:t>Д.М.Черепан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м специалистом юридическо-правового управления администрации города Нефтеюганска С.Л.Мозжер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: 23 77 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Э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Obotd</cp:lastModifiedBy>
  <cp:lastPrinted>2018-05-31T14:31:00Z</cp:lastPrinted>
  <dcterms:modified xsi:type="dcterms:W3CDTF">2018-06-13T10:34:00Z</dcterms:modified>
  <cp:revision>51</cp:revision>
  <dc:subject/>
  <dc:title/>
</cp:coreProperties>
</file>